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56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167-8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.1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лоева Гелани Хусейно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510001993 от 10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05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лоева Гелани Хусей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лоева Гелани Хусей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569242016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69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